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ЗНАЙОМИТИСЯ З МАТЕРІАЛАМИ (тексти, аудіо, віде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 НАСТУПНИМИ ПОСИЛАНН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Nova Opera»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культурний феном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Nova Opera»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творче обʼєднання, метою якого є пошук нових, сучасних шляхів розвитку музичного театру. Засновником цього творчого обʼєднання є режисер Влад Троїцький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Nova Opera»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а створ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14 році. Діяльність цього гурту носить винятково новаторський, експериментальний характер. Музична мова їхніх вистав поєднує жанрові та стильові властивості найрізноманітніших явищ світового мистецтва. У їхніх творчих концепціях в єдине ціле, нероздільно зливаються авангард і рок, григоріанський хорал та трип-хоп, бароко та фольк-імпровізації [1]. Ансамбль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Nova Opera» широко використовує нетрадиційні способи гри на музичних інструментах, зокрема, підготовлене фортепіано, бітбокс, перкусію тіла тощо. Молодий колектив широко застосовує сучасні технології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ристання одночасно з музикою візуальних (компʼютерних) елементів в режимі реального ч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V-Jing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лектронної (компʼютерної) муз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ий доробок ансамблю включає сім опер: оперу-реквієм «Йов» (за мотивами «Книги Йова» зі Старого Заповіту), «нічну» оперу «НеПростий» (за романом Тараса Прохаська), оперу-цирк «Вавілон», оперу-балет «ARK», оперу-пастку «Wozzeck» (написану у співпраці з Юрієм Іздриком) та музичну драму «Гамлет» (створену у співпраці з Івано-Франківським музично-драматичним театром) та імпровізаційну оперу «Коріолан», створену за мотивами трагедії Вільяма Шекспіра, що була першою постановкою творчого обʼєднання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Nova Opera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sz w:val="28"/>
          <w:szCs w:val="28"/>
          <w:lang w:val="en-US"/>
        </w:rPr>
        <w:t>NOVA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en-US"/>
        </w:rPr>
        <w:t>OPERA</w:t>
      </w:r>
      <w:r>
        <w:rPr>
          <w:rFonts w:eastAsia="Calibri"/>
          <w:b w:val="false"/>
          <w:sz w:val="28"/>
          <w:szCs w:val="28"/>
          <w:lang w:val="uk-UA"/>
        </w:rPr>
        <w:t xml:space="preserve">. New Ukrainian Music. </w:t>
      </w:r>
      <w:r>
        <w:rPr>
          <w:rFonts w:eastAsia="Calibri"/>
          <w:b w:val="false"/>
          <w:sz w:val="28"/>
          <w:szCs w:val="28"/>
          <w:lang w:val="en-US"/>
        </w:rPr>
        <w:t>URL</w:t>
      </w:r>
      <w:r>
        <w:rPr>
          <w:rFonts w:eastAsia="Calibri"/>
          <w:b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uk-UA"/>
          </w:rPr>
          <w:t>http://novaopera.com.ua/</w:t>
        </w:r>
      </w:hyperlink>
      <w:r>
        <w:rPr>
          <w:rFonts w:eastAsia="Calibri"/>
          <w:b w:val="false"/>
          <w:sz w:val="28"/>
          <w:szCs w:val="28"/>
          <w:lang w:val="uk-UA"/>
        </w:rPr>
        <w:t xml:space="preserve"> (дата звернення 23.09.2020)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en-US"/>
        </w:rPr>
        <w:t>NOVA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en-US"/>
        </w:rPr>
        <w:t>OPERA</w:t>
      </w:r>
      <w:r>
        <w:rPr>
          <w:rFonts w:eastAsia="Calibri"/>
          <w:b w:val="false"/>
          <w:sz w:val="28"/>
          <w:szCs w:val="28"/>
          <w:lang w:val="uk-UA"/>
        </w:rPr>
        <w:t>. @</w:t>
      </w:r>
      <w:r>
        <w:rPr>
          <w:rFonts w:eastAsia="Calibri"/>
          <w:b w:val="false"/>
          <w:sz w:val="28"/>
          <w:szCs w:val="28"/>
          <w:lang w:val="en-US"/>
        </w:rPr>
        <w:t>jovopera</w:t>
      </w:r>
      <w:r>
        <w:rPr>
          <w:rFonts w:eastAsia="Calibri"/>
          <w:b w:val="false"/>
          <w:sz w:val="28"/>
          <w:szCs w:val="28"/>
          <w:lang w:val="uk-UA"/>
        </w:rPr>
        <w:t xml:space="preserve">. </w:t>
      </w:r>
      <w:r>
        <w:rPr>
          <w:rFonts w:eastAsia="Calibri"/>
          <w:b w:val="false"/>
          <w:sz w:val="28"/>
          <w:szCs w:val="28"/>
          <w:lang w:val="ru-RU"/>
        </w:rPr>
        <w:t xml:space="preserve">Музикант / Гурт. </w:t>
      </w:r>
      <w:r>
        <w:rPr>
          <w:rFonts w:eastAsia="Calibri"/>
          <w:b w:val="false"/>
          <w:sz w:val="28"/>
          <w:szCs w:val="28"/>
          <w:lang w:val="en-US"/>
        </w:rPr>
        <w:t>URL</w:t>
      </w:r>
      <w:r>
        <w:rPr>
          <w:rFonts w:eastAsia="Calibri"/>
          <w:b w:val="false"/>
          <w:sz w:val="28"/>
          <w:szCs w:val="28"/>
          <w:lang w:val="uk-UA"/>
        </w:rPr>
        <w:t>: https://www.facebook.com/iyovopera/ (дата звернення 23.09.2020)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sz w:val="28"/>
          <w:szCs w:val="28"/>
          <w:lang w:val="en-US"/>
        </w:rPr>
        <w:t>NOVA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en-US"/>
        </w:rPr>
        <w:t>OPERA</w:t>
      </w:r>
      <w:r>
        <w:rPr>
          <w:rFonts w:eastAsia="Calibri"/>
          <w:b w:val="false"/>
          <w:sz w:val="28"/>
          <w:szCs w:val="28"/>
          <w:lang w:val="uk-UA"/>
        </w:rPr>
        <w:t xml:space="preserve">. </w:t>
      </w:r>
      <w:r>
        <w:rPr>
          <w:rFonts w:eastAsia="Calibri"/>
          <w:b w:val="false"/>
          <w:sz w:val="28"/>
          <w:szCs w:val="28"/>
          <w:lang w:val="en-US"/>
        </w:rPr>
        <w:t>URL</w:t>
      </w:r>
      <w:r>
        <w:rPr>
          <w:rFonts w:eastAsia="Calibri"/>
          <w:b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uk-UA"/>
          </w:rPr>
          <w:t>https://uk.wikipedia.org/wiki/NOVA_OPERA</w:t>
        </w:r>
      </w:hyperlink>
      <w:r>
        <w:rPr>
          <w:rFonts w:eastAsia="Calibri"/>
          <w:b w:val="false"/>
          <w:sz w:val="28"/>
          <w:szCs w:val="28"/>
          <w:lang w:val="uk-UA"/>
        </w:rPr>
        <w:t xml:space="preserve"> (дата звернення 23.09.2020)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sz w:val="28"/>
          <w:szCs w:val="28"/>
          <w:lang w:val="en-US"/>
        </w:rPr>
        <w:t>NOVAOPERA</w:t>
      </w:r>
      <w:r>
        <w:rPr>
          <w:rFonts w:eastAsia="Calibri"/>
          <w:b w:val="false"/>
          <w:sz w:val="28"/>
          <w:szCs w:val="28"/>
          <w:lang w:val="uk-UA"/>
        </w:rPr>
        <w:t xml:space="preserve">. </w:t>
      </w:r>
      <w:r>
        <w:rPr>
          <w:rFonts w:eastAsia="Calibri"/>
          <w:b w:val="false"/>
          <w:i/>
          <w:caps/>
          <w:sz w:val="28"/>
          <w:szCs w:val="28"/>
          <w:lang w:val="uk-UA"/>
        </w:rPr>
        <w:t>Центр сучасного мистецтва Дах</w:t>
      </w:r>
      <w:r>
        <w:rPr>
          <w:rFonts w:eastAsia="Calibri"/>
          <w:b w:val="false"/>
          <w:sz w:val="28"/>
          <w:szCs w:val="28"/>
          <w:lang w:val="uk-UA"/>
        </w:rPr>
        <w:t>.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en-US"/>
        </w:rPr>
        <w:t>URL</w:t>
      </w:r>
      <w:r>
        <w:rPr>
          <w:rFonts w:eastAsia="Calibri"/>
          <w:b w:val="false"/>
          <w:sz w:val="28"/>
          <w:szCs w:val="28"/>
          <w:lang w:val="uk-UA"/>
        </w:rPr>
        <w:t>: http://dakh.com.ua/proektu/novaopera/ (дата звернення 23.09.2020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OV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OPER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: культурный феномен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Maincream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uk-UA"/>
          </w:rPr>
          <w:t>https://maincream.com/ru/category/news/2519/nova-opera-2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val="uk-UA"/>
        </w:rPr>
        <w:t xml:space="preserve"> (дата звернення 01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OVA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ERA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romadske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hromadske.ua/posts/chym-nova-nova-oper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1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OVA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ERA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МИСТЕЦЬКИЙ АРСЕНА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artarsenal.in.ua/education/proekt/opera-performans-gaz-vid-nova-opera/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1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Nova opera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he Village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 URL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h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villag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ag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No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%20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opera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1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ція </w:t>
      </w:r>
      <w:r>
        <w:rPr>
          <w:rFonts w:cs="Times New Roman" w:ascii="Times New Roman" w:hAnsi="Times New Roman"/>
          <w:sz w:val="28"/>
          <w:szCs w:val="28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як українці популяризують авангардну оперу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’Officiel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i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ofd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ayint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ulyarizuy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ngard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1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IY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. ОПЕРА-РЕКВІЄМ.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R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UQUET KYIV STAGE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bouquetstage.com/iyov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pera. Insagram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озитори </w:t>
      </w:r>
      <w:r>
        <w:rPr>
          <w:rFonts w:cs="Times New Roman" w:ascii="Times New Roman" w:hAnsi="Times New Roman"/>
          <w:sz w:val="28"/>
          <w:szCs w:val="28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шуть археологічну оперу «Чорнобильдорф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іо Свобод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www.radiosvoboda.org/a/news-chornobyldorf-opera/30577116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VA 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oeMisto.ua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oemisto.ua/kiev/nova-opera-organization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b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b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/2020/04/27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mpozitor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no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oper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tvorya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ope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pr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hornobi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ova Opera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УКРІНФОР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infor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bri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3013480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mpozito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per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isu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rheologicn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pe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rnobildo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-музична формація NOVA 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атральна риболовля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www.t-fishing.co.ua/product/nova-opera/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a 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ALUSH NEWS City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kalushnews.city/read/articles/tag/Nova%20Opera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YOV: NOVA OPERA провела открытую репетици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гентство «Кр</w:t>
      </w:r>
      <w:r>
        <w:rPr>
          <w:rFonts w:cs="Times New Roman" w:ascii="Times New Roman" w:hAnsi="Times New Roman"/>
          <w:i/>
          <w:sz w:val="28"/>
          <w:szCs w:val="28"/>
        </w:rPr>
        <w:t xml:space="preserve">ымские Новости»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val="uk-UA"/>
        </w:rPr>
        <w:instrText xml:space="preserve"> HYPERLINK "http://old.qha.com.ua/ru/photo/iyov-nova-opera-provela-otkrituyu-repetitsiyu/30148/" \l "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uk-UA"/>
        </w:rPr>
        <w:t>http://old.qha.com.ua/ru/photo/iyov-nova-opera-provela-otkrituyu-repetitsiyu/30148/#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val="uk-U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zn.ua/ukr/CULTURE/kompozitori-nova-opera-pracyuyut-nad-operoyu-pro-atomnu-tragediyu-345898_.html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VA OPER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yiv daily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kyivdaily.com.ua/tag/nova-opera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VA OPER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IR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ГОЛ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airfest.live/artists/opera-rekviyem-iyov-nova-opera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ЯМ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prm.ua/kompozitori-formatsiyi-nova-opera-pratsyuyut-nad-novim-proyektom-chornobildorf-arheologichna-opera/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yive map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yivmaps.com/ua/events/iyov-opera-rekviem-nova-ope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v.ua/ukr/style/kultura/chornobildorf-arheologichna-opera-pro-chornobil-vid-nova-opera-5008426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 THEATR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pentheatre.net/media/tag/NOVA%20OPER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urs.if.ua/news/operuperformans_za_romanom_yuriya_izdryka_votstsek_prezentuie_nova_opera_55553.htm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XCLOUD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mixcloud.com/OFRUkraine/%D1%81%D1%86%D0%B5%D0%BD%D0%B0-%D0%B2%D0%B8%D0%BF%D1%83%D1%81%D0%BA-3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UNDCLOU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oundclou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-349126635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olscha.travel/uk/culture-entertainment/opera-nov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нда 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OVA OPERA – ЕКСПЕРИМЕНТАЛЬНИЙ МУЗИЧНИЙ ТЕАТР ХХІ ст. ОПЕРА-РЕКВІЄМ «IYOV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onmavisnyk.com.ua/uploads/editor/stud_issue/stud_4/78ec4c4d85a87908ae2d9f1069d28baa.pdf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ova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pera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УКРІНФОР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infor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bri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/3005743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olist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per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ezentuval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vtorskij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ing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ij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i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nter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interest.com/pin/4265050272034141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theclaquers.com/posts/443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moderato.in.ua/events/nova-opera-gaz-2019-transformatsiya.html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dovzhenkofilm.com.ua/art-prostir/bas-nova-opera-vistupit-u-finali-mizhnarodnogo-festivalyu-starovinnoyi-muz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CA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86.org.ua/twgt-soundtrac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ab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arabas.live/nova-opera-ukr-kino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kraineartnews.com/news/news/10-faktov-ob-opere-iyov-ot-nova-oper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Е РАД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ukr.radio/news.html?newsID=8288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ui.org.ua/page7429255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facebook.com/iyovoper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УКРІНФОР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ukrinform.ua/rubric-culture/3111013-nova-opera-prezentue-novu-filosofsku-operu-pro-so-movcit-zaratustra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ONCERT.UA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 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hyperlink r:id="rId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concert.ua/uk/event/iyov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на 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litukraina.com.ua/2020/04/28/kompozitori-nova-opera-pishut-arheologichnu-operu-chornobildorf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  <w:lang w:val="uk-UA"/>
        </w:rPr>
        <w:t>rainian Institu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meri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ukrainianinstitute.org/event/opera-gaz-by-yara-arts-group-nova-opera/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лі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ромадська триб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blitz.if.ua/news/izryk-i-nova-opera-prezentuvaly-performans-za-voccekom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b.ua/culture/2018/03/21/392340_kompozitori_roman_grigoriv_i_illya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ic – review Ukra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m-r.co.ua/mr/mr.nsf/0/6B38ACA498131262C225832D005C6CD8?OpenDocume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ИЙ КУЛЬТУР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aculture.org/texts/nova-opera-vvazhaty-mystecztvo-prybutkovym-cze-gruba-pomyl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CEN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litcentr.in.ua/news/2017-07-09-6461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D FASHIONED RADI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fr.fm/podcast/stsena-vy-pusk-2-nova-opera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at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ght.RU ART–BLO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://theater-light.ru/muzykanty-na-karantine-solistka-nova-opera-predstavila-avtorskij-singl-o-dom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АЛ ЕКСКЛЮЗИВНОГО КОНТ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www.vezha.org/golovni-barytony-nova-opera-pro-vilnu-formatsiy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НФОРМ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kiev.informator.ua/2019/02/04/u-kiyevi-startuye-proekt-nova-opera-na-velikomu-ekrani/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ST NE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estnews.com.ua/izdrik-i-nova-opera-prezentuyut-u-kiyevi-performans-za-votstsek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FOR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latfor.ma/magazine/text-sq/projects/nova-oper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werty.gdn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qwerty.gdn/2020/04/26/%D0%BA%D0%BE%D0%BC%D0%BF%D0%BE%D0%B7%D0%B8%D1%82%D0%BE%D1%80%D1%8B-nova-opera-%D0%BF%D0%B8%D1%88%D1%83%D1%82-%D0%B0%D1%80%D1%85%D0%B5%D0%BE%D0%BB%D0%BE%D0%B3%D0%B8%D1%87%D0%B5%D1%81%D0%BA%D1%83%D1%8E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AZM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azmi.org/news/post/eyOWTRqAaOchmO9wHMKG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vezha.ua/u-vinnytsi-vpershe-pokazhut-operu-rekviyem-iyov-vid-vlada-troyitskog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ГРА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telegraf.com.ua/kultura/iskusstvo/5447441-nova-opera-rabotaet-nad-arheologicheskoy-operoy-chernobyildorf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seCo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wisecow.com.ua/news/ukra%D1%97nska-nova-opera-stane-xedlajnerom-festivalyu-v-n%D1%96derlandax.html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а-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c.kr.ua/2017/09/05/nova-opera-yly-kak-v-teatre-royal-preparyroval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ВИНИ ПРАВДА ТВОГО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ravda.if.ua/u-krilosi-vpershe-prozvuchit-opera-re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мадське рад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hromadske.radio/podcasts/hromadska-hvylya/opera-gaz-virlyana-tkach-i-nova-opera-pereosmyslyuyut-postanovku-kurbasa-yakiy-mayzhe-100-rokiv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b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verbum.com.ua/03/2019/book-of-job/iyov-return-of-the-light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ixteenplu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sixteenplus.kiev.ua/event/trap-opera-wozzeck-izdrik-nova-opera/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ше Мі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ashemisto.dp.ua/2020/10/03/u-dnipri-startuvav-mizhnarodnij-multidisciplinarnij-festival-suchasnogo-mistectva-dnipro-gogolfest-2020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xpres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DGOSK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expressbydgoski.pl/nowy-spektakl-opery-nova-w-bydgoszczy-z-duza-dawka-fantazji-humoru-i-wiedzy-nie-tylko-muzycznej/ar/c13-15210004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ydgoszcz.naszemiast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/>
          </w:rPr>
          <w:t>https://bydgoszcz.naszemiasto.pl/nowy-spektakl-opery-nova-w-bydgoszczy-operowy-zawrot-glowy/ar/c13-7925523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та звернення 04.10.202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bf20">
    <w:name w:val="vbf20"/>
    <w:qFormat/>
    <w:rPr/>
  </w:style>
  <w:style w:type="character" w:styleId="Mlchd">
    <w:name w:val="mlc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opera.com.ua/" TargetMode="External"/><Relationship Id="rId3" Type="http://schemas.openxmlformats.org/officeDocument/2006/relationships/hyperlink" Target="https://uk.wikipedia.org/wiki/NOVA_OPERA" TargetMode="External"/><Relationship Id="rId4" Type="http://schemas.openxmlformats.org/officeDocument/2006/relationships/hyperlink" Target="https://maincream.com/ru/category/news/2519/nova-opera-2" TargetMode="External"/><Relationship Id="rId5" Type="http://schemas.openxmlformats.org/officeDocument/2006/relationships/hyperlink" Target="https://hromadske.ua/posts/chym-nova-nova-opera" TargetMode="External"/><Relationship Id="rId6" Type="http://schemas.openxmlformats.org/officeDocument/2006/relationships/hyperlink" Target="https://artarsenal.in.ua/education/proekt/opera-performans-gaz-vid-nova-opera/" TargetMode="External"/><Relationship Id="rId7" Type="http://schemas.openxmlformats.org/officeDocument/2006/relationships/hyperlink" Target="https://www.the-village.com.ua/tags/Nova opera" TargetMode="External"/><Relationship Id="rId8" Type="http://schemas.openxmlformats.org/officeDocument/2006/relationships/hyperlink" Target="https://officiel-online.com/materialofday/formatsiya-nova-opera-yak-ukrayintsi-populyarizuyut-avangardnu-operu/" TargetMode="External"/><Relationship Id="rId9" Type="http://schemas.openxmlformats.org/officeDocument/2006/relationships/hyperlink" Target="https://bouquetstage.com/iyov" TargetMode="External"/><Relationship Id="rId10" Type="http://schemas.openxmlformats.org/officeDocument/2006/relationships/hyperlink" Target="https://www.instagram.com/nova.opera/?hl=en" TargetMode="External"/><Relationship Id="rId11" Type="http://schemas.openxmlformats.org/officeDocument/2006/relationships/hyperlink" Target="https://www.radiosvoboda.org/a/news-chornobyldorf-opera/30577116.html" TargetMode="External"/><Relationship Id="rId12" Type="http://schemas.openxmlformats.org/officeDocument/2006/relationships/hyperlink" Target="https://moemisto.ua/kiev/nova-opera-organization" TargetMode="External"/><Relationship Id="rId13" Type="http://schemas.openxmlformats.org/officeDocument/2006/relationships/hyperlink" Target="https://yabl.ua/2020/04/27/kompozitori-nova-opera-stvoryat-operu-pro-chornobil" TargetMode="External"/><Relationship Id="rId14" Type="http://schemas.openxmlformats.org/officeDocument/2006/relationships/hyperlink" Target="https://www.ukrinform.ua/rubric-culture/3013480-kompozitori-nova-opera-pisut-arheologicnu-operu-cornobildorf.html" TargetMode="External"/><Relationship Id="rId15" Type="http://schemas.openxmlformats.org/officeDocument/2006/relationships/hyperlink" Target="http://www.t-fishing.co.ua/product/nova-opera/" TargetMode="External"/><Relationship Id="rId16" Type="http://schemas.openxmlformats.org/officeDocument/2006/relationships/hyperlink" Target="https://kalushnews.city/read/articles/tag/Nova Opera" TargetMode="External"/><Relationship Id="rId17" Type="http://schemas.openxmlformats.org/officeDocument/2006/relationships/hyperlink" Target="https://zn.ua/ukr/CULTURE/kompozitori-nova-opera-pracyuyut-nad-operoyu-pro-atomnu-tragediyu-345898_.html" TargetMode="External"/><Relationship Id="rId18" Type="http://schemas.openxmlformats.org/officeDocument/2006/relationships/hyperlink" Target="https://kyivdaily.com.ua/tag/nova-opera/" TargetMode="External"/><Relationship Id="rId19" Type="http://schemas.openxmlformats.org/officeDocument/2006/relationships/hyperlink" Target="http://airfest.live/artists/opera-rekviyem-iyov-nova-opera/" TargetMode="External"/><Relationship Id="rId20" Type="http://schemas.openxmlformats.org/officeDocument/2006/relationships/hyperlink" Target="https://prm.ua/kompozitori-formatsiyi-nova-opera-pratsyuyut-nad-novim-proyektom-chornobildorf-arheologichna-opera/" TargetMode="External"/><Relationship Id="rId21" Type="http://schemas.openxmlformats.org/officeDocument/2006/relationships/hyperlink" Target="https://kyivmaps.com/ua/events/iyov-opera-rekviem-nova-opera" TargetMode="External"/><Relationship Id="rId22" Type="http://schemas.openxmlformats.org/officeDocument/2006/relationships/hyperlink" Target="https://nv.ua/ukr/style/kultura/chornobildorf-arheologichna-opera-pro-chornobil-vid-nova-opera-50084260.html" TargetMode="External"/><Relationship Id="rId23" Type="http://schemas.openxmlformats.org/officeDocument/2006/relationships/hyperlink" Target="https://opentheatre.net/media/tag/NOVA OPERA/" TargetMode="External"/><Relationship Id="rId24" Type="http://schemas.openxmlformats.org/officeDocument/2006/relationships/hyperlink" Target="https://kurs.if.ua/news/operuperformans_za_romanom_yuriya_izdryka_votstsek_prezentuie_nova_opera_55553.html/" TargetMode="External"/><Relationship Id="rId25" Type="http://schemas.openxmlformats.org/officeDocument/2006/relationships/hyperlink" Target="https://www.mixcloud.com/OFRUkraine/&#1089;&#1094;&#1077;&#1085;&#1072;-&#1074;&#1080;&#1087;&#1091;&#1089;&#1082;-38/" TargetMode="External"/><Relationship Id="rId26" Type="http://schemas.openxmlformats.org/officeDocument/2006/relationships/hyperlink" Target="https://soundcloud.com/user-349126635" TargetMode="External"/><Relationship Id="rId27" Type="http://schemas.openxmlformats.org/officeDocument/2006/relationships/hyperlink" Target="https://www.polscha.travel/uk/culture-entertainment/opera-nova" TargetMode="External"/><Relationship Id="rId28" Type="http://schemas.openxmlformats.org/officeDocument/2006/relationships/hyperlink" Target="http://onmavisnyk.com.ua/uploads/editor/stud_issue/stud_4/78ec4c4d85a87908ae2d9f1069d28baa.pdf" TargetMode="External"/><Relationship Id="rId29" Type="http://schemas.openxmlformats.org/officeDocument/2006/relationships/hyperlink" Target="https://www.ukrinform.com/rubric-culture/3005743-solistka-nova-opera-prezentuvala-avtorskij-singl-mij-dim.html" TargetMode="External"/><Relationship Id="rId30" Type="http://schemas.openxmlformats.org/officeDocument/2006/relationships/hyperlink" Target="https://www.pinterest.com/pin/426505027203414159/" TargetMode="External"/><Relationship Id="rId31" Type="http://schemas.openxmlformats.org/officeDocument/2006/relationships/hyperlink" Target="https://theclaquers.com/posts/4437" TargetMode="External"/><Relationship Id="rId32" Type="http://schemas.openxmlformats.org/officeDocument/2006/relationships/hyperlink" Target="https://moderato.in.ua/events/nova-opera-gaz-2019-transformatsiya.html" TargetMode="External"/><Relationship Id="rId33" Type="http://schemas.openxmlformats.org/officeDocument/2006/relationships/hyperlink" Target="https://dovzhenkofilm.com.ua/art-prostir/bas-nova-opera-vistupit-u-finali-mizhnarodnogo-festivalyu-starovinnoyi-muziki" TargetMode="External"/><Relationship Id="rId34" Type="http://schemas.openxmlformats.org/officeDocument/2006/relationships/hyperlink" Target="http://www.86.org.ua/twgt-soundtrack/" TargetMode="External"/><Relationship Id="rId35" Type="http://schemas.openxmlformats.org/officeDocument/2006/relationships/hyperlink" Target="https://karabas.live/nova-opera-ukr-kino/" TargetMode="External"/><Relationship Id="rId36" Type="http://schemas.openxmlformats.org/officeDocument/2006/relationships/hyperlink" Target="https://ukraineartnews.com/news/news/10-faktov-ob-opere-iyov-ot-nova-opera" TargetMode="External"/><Relationship Id="rId37" Type="http://schemas.openxmlformats.org/officeDocument/2006/relationships/hyperlink" Target="http://ukr.radio/news.html?newsID=82887" TargetMode="External"/><Relationship Id="rId38" Type="http://schemas.openxmlformats.org/officeDocument/2006/relationships/hyperlink" Target="https://ui.org.ua/page7429255.html" TargetMode="External"/><Relationship Id="rId39" Type="http://schemas.openxmlformats.org/officeDocument/2006/relationships/hyperlink" Target="https://www.facebook.com/iyovopera/" TargetMode="External"/><Relationship Id="rId40" Type="http://schemas.openxmlformats.org/officeDocument/2006/relationships/hyperlink" Target="https://www.ukrinform.ua/rubric-culture/3111013-nova-opera-prezentue-novu-filosofsku-operu-pro-so-movcit-zaratustra.html" TargetMode="External"/><Relationship Id="rId41" Type="http://schemas.openxmlformats.org/officeDocument/2006/relationships/hyperlink" Target="https://concert.ua/uk/event/iyov" TargetMode="External"/><Relationship Id="rId42" Type="http://schemas.openxmlformats.org/officeDocument/2006/relationships/hyperlink" Target="https://litukraina.com.ua/2020/04/28/kompozitori-nova-opera-pishut-arheologichnu-operu-chornobildorf/" TargetMode="External"/><Relationship Id="rId43" Type="http://schemas.openxmlformats.org/officeDocument/2006/relationships/hyperlink" Target="https://ukrainianinstitute.org/event/opera-gaz-by-yara-arts-group-nova-opera/" TargetMode="External"/><Relationship Id="rId44" Type="http://schemas.openxmlformats.org/officeDocument/2006/relationships/hyperlink" Target="https://blitz.if.ua/news/izryk-i-nova-opera-prezentuvaly-performans-za-voccekom.html" TargetMode="External"/><Relationship Id="rId45" Type="http://schemas.openxmlformats.org/officeDocument/2006/relationships/hyperlink" Target="https://lb.ua/culture/2018/03/21/392340_kompozitori_roman_grigoriv_i_illya.html" TargetMode="External"/><Relationship Id="rId46" Type="http://schemas.openxmlformats.org/officeDocument/2006/relationships/hyperlink" Target="http://www.m-r.co.ua/mr/mr.nsf/0/6B38ACA498131262C225832D005C6CD8?OpenDocument" TargetMode="External"/><Relationship Id="rId47" Type="http://schemas.openxmlformats.org/officeDocument/2006/relationships/hyperlink" Target="https://uaculture.org/texts/nova-opera-vvazhaty-mystecztvo-prybutkovym-cze-gruba-pomylka/" TargetMode="External"/><Relationship Id="rId48" Type="http://schemas.openxmlformats.org/officeDocument/2006/relationships/hyperlink" Target="https://litcentr.in.ua/news/2017-07-09-6461" TargetMode="External"/><Relationship Id="rId49" Type="http://schemas.openxmlformats.org/officeDocument/2006/relationships/hyperlink" Target="https://ofr.fm/podcast/stsena-vy-pusk-2-nova-opera/" TargetMode="External"/><Relationship Id="rId50" Type="http://schemas.openxmlformats.org/officeDocument/2006/relationships/hyperlink" Target="http://theater-light.ru/muzykanty-na-karantine-solistka-nova-opera-predstavila-avtorskij-singl-o-dom.html" TargetMode="External"/><Relationship Id="rId51" Type="http://schemas.openxmlformats.org/officeDocument/2006/relationships/hyperlink" Target="https://www.vezha.org/golovni-barytony-nova-opera-pro-vilnu-formatsiyu/" TargetMode="External"/><Relationship Id="rId52" Type="http://schemas.openxmlformats.org/officeDocument/2006/relationships/hyperlink" Target="https://kiev.informator.ua/2019/02/04/u-kiyevi-startuye-proekt-nova-opera-na-velikomu-ekrani/" TargetMode="External"/><Relationship Id="rId53" Type="http://schemas.openxmlformats.org/officeDocument/2006/relationships/hyperlink" Target="https://westnews.com.ua/izdrik-i-nova-opera-prezentuyut-u-kiyevi-performans-za-votstsekom/" TargetMode="External"/><Relationship Id="rId54" Type="http://schemas.openxmlformats.org/officeDocument/2006/relationships/hyperlink" Target="https://platfor.ma/magazine/text-sq/projects/nova-opera/" TargetMode="External"/><Relationship Id="rId55" Type="http://schemas.openxmlformats.org/officeDocument/2006/relationships/hyperlink" Target="https://qwerty.gdn/2020/04/26/&#1082;&#1086;&#1084;&#1087;&#1086;&#1079;&#1080;&#1090;&#1086;&#1088;&#1099;-nova-opera-&#1087;&#1080;&#1096;&#1091;&#1090;-&#1072;&#1088;&#1093;&#1077;&#1086;&#1083;&#1086;&#1075;&#1080;&#1095;&#1077;&#1089;&#1082;&#1091;&#1102;/" TargetMode="External"/><Relationship Id="rId56" Type="http://schemas.openxmlformats.org/officeDocument/2006/relationships/hyperlink" Target="https://uazmi.org/news/post/eyOWTRqAaOchmO9wHMKGSu" TargetMode="External"/><Relationship Id="rId57" Type="http://schemas.openxmlformats.org/officeDocument/2006/relationships/hyperlink" Target="https://vezha.ua/u-vinnytsi-vpershe-pokazhut-operu-rekviyem-iyov-vid-vlada-troyitskogo/" TargetMode="External"/><Relationship Id="rId58" Type="http://schemas.openxmlformats.org/officeDocument/2006/relationships/hyperlink" Target="https://telegraf.com.ua/kultura/iskusstvo/5447441-nova-opera-rabotaet-nad-arheologicheskoy-operoy-chernobyildorf.html" TargetMode="External"/><Relationship Id="rId59" Type="http://schemas.openxmlformats.org/officeDocument/2006/relationships/hyperlink" Target="https://wisecow.com.ua/news/ukra&#1111;nska-nova-opera-stane-xedlajnerom-festivalyu-v-n&#1110;derlandax.html" TargetMode="External"/><Relationship Id="rId60" Type="http://schemas.openxmlformats.org/officeDocument/2006/relationships/hyperlink" Target="http://uc.kr.ua/2017/09/05/nova-opera-yly-kak-v-teatre-royal-preparyrovaly/" TargetMode="External"/><Relationship Id="rId61" Type="http://schemas.openxmlformats.org/officeDocument/2006/relationships/hyperlink" Target="https://pravda.if.ua/u-krilosi-vpershe-prozvuchit-opera-rek/" TargetMode="External"/><Relationship Id="rId62" Type="http://schemas.openxmlformats.org/officeDocument/2006/relationships/hyperlink" Target="https://hromadske.radio/podcasts/hromadska-hvylya/opera-gaz-virlyana-tkach-i-nova-opera-pereosmyslyuyut-postanovku-kurbasa-yakiy-mayzhe-100-rokiv" TargetMode="External"/><Relationship Id="rId63" Type="http://schemas.openxmlformats.org/officeDocument/2006/relationships/hyperlink" Target="https://www.verbum.com.ua/03/2019/book-of-job/iyov-return-of-the-light/" TargetMode="External"/><Relationship Id="rId64" Type="http://schemas.openxmlformats.org/officeDocument/2006/relationships/hyperlink" Target="https://sixteenplus.kiev.ua/event/trap-opera-wozzeck-izdrik-nova-opera/" TargetMode="External"/><Relationship Id="rId65" Type="http://schemas.openxmlformats.org/officeDocument/2006/relationships/hyperlink" Target="https://nashemisto.dp.ua/2020/10/03/u-dnipri-startuvav-mizhnarodnij-multidisciplinarnij-festival-suchasnogo-mistectva-dnipro-gogolfest-2020/" TargetMode="External"/><Relationship Id="rId66" Type="http://schemas.openxmlformats.org/officeDocument/2006/relationships/hyperlink" Target="https://expressbydgoski.pl/nowy-spektakl-opery-nova-w-bydgoszczy-z-duza-dawka-fantazji-humoru-i-wiedzy-nie-tylko-muzycznej/ar/c13-15210004" TargetMode="External"/><Relationship Id="rId67" Type="http://schemas.openxmlformats.org/officeDocument/2006/relationships/hyperlink" Target="https://bydgoszcz.naszemiasto.pl/nowy-spektakl-opery-nova-w-bydgoszczy-operowy-zawrot-glowy/ar/c13-7925523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15:00Z</dcterms:created>
  <dc:creator>vd</dc:creator>
  <dc:description/>
  <cp:keywords/>
  <dc:language>en-US</dc:language>
  <cp:lastModifiedBy>є</cp:lastModifiedBy>
  <dcterms:modified xsi:type="dcterms:W3CDTF">2021-01-10T21:19:00Z</dcterms:modified>
  <cp:revision>5</cp:revision>
  <dc:subject/>
  <dc:title/>
</cp:coreProperties>
</file>